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178" w:leader="none"/>
        </w:tabs>
        <w:ind w:left="-567" w:hanging="0"/>
        <w:jc w:val="center"/>
        <w:rPr>
          <w:b/>
          <w:b/>
          <w:i/>
          <w:i/>
          <w:color w:val="0070C0"/>
          <w:sz w:val="40"/>
          <w:szCs w:val="40"/>
          <w:u w:val="single"/>
        </w:rPr>
      </w:pPr>
      <w:r>
        <w:rPr/>
        <w:drawing>
          <wp:inline distT="0" distB="0" distL="0" distR="0">
            <wp:extent cx="4276090" cy="331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5178" w:leader="none"/>
        </w:tabs>
        <w:ind w:left="-567" w:hanging="0"/>
        <w:jc w:val="center"/>
        <w:rPr/>
      </w:pPr>
      <w:r>
        <w:rPr>
          <w:b/>
          <w:i/>
          <w:color w:val="0070C0"/>
          <w:sz w:val="40"/>
          <w:szCs w:val="40"/>
          <w:u w:val="single"/>
        </w:rPr>
        <w:t>ОТЧЕТ о проведении недели молодых специалистов «Учитель – учителю»</w:t>
      </w:r>
      <w:r>
        <w:rPr>
          <w:b/>
          <w:color w:val="0070C0"/>
          <w:sz w:val="40"/>
          <w:szCs w:val="40"/>
        </w:rPr>
        <w:t>.</w:t>
      </w:r>
    </w:p>
    <w:p>
      <w:pPr>
        <w:pStyle w:val="NoSpacing"/>
        <w:tabs>
          <w:tab w:val="clear" w:pos="708"/>
          <w:tab w:val="left" w:pos="5178" w:leader="none"/>
        </w:tabs>
        <w:ind w:left="-567" w:hanging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 период с 15 по  20 апреля 2019 года   в МБОУ СОШ№15 ст. Родниковской прошла неделя молодых специалистов.</w:t>
      </w:r>
    </w:p>
    <w:p>
      <w:pPr>
        <w:pStyle w:val="NoSpacing"/>
        <w:tabs>
          <w:tab w:val="clear" w:pos="708"/>
          <w:tab w:val="left" w:pos="5178" w:leader="none"/>
        </w:tabs>
        <w:ind w:left="-567" w:hanging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приказом муниципального бюджетного общеобразовательного учреждения средней общеобразовательной школы №15 от 11.04.2019 года №185  « О проведении  недели «молодых специалистов «Учитель – учителю» в 2018-2019 учебном году», в целях активизации педагогической деятельности молодых специалистов, выявления талантливых, творчески работающих молодых специалистов, мотивации профессионального и личностного развития молодых специалистов и распространения актуального педагогического опыта среди молодых педагогов», в период с 15 по 20 апреля прошла тематическая нед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проходили согласно плану, утвержденному приказом №185 от 11.04.2019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-2019 учебном году в школе работают 2 молодых специалис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шану Ирина Александровна, учитель физ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йкина Юлия Владимировна, педагог-психолог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6 апреля в 9Б  классе прошел  разноуровневый урок математики, учитель – наставник Тюрина Татьяна Ивановна, на котором были продемонстрированы эффективные формы и методы проведения уроков математик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388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8 апреля в 6А классе прошел  урок русского языка. Учителем была показана достаточно разнообразная  система работы на уроках   русского язы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лодой специалист Ешану Ирина Александровна провела урок физики «Передача электрической энергии. Трансформаторы».  Было проведено решение задач разноуровневого напра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/>
        <w:drawing>
          <wp:inline distT="0" distB="0" distL="0" distR="0">
            <wp:extent cx="571500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дагог-психолог Лейкина Юлия Владимировна провела анкетирование обучающихся в  4 классе, тренинговое занятие в 1А классе  «Сплочение коллектив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7860" cy="3529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5650" cy="360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По итогам недели молодого специалиста "Учитель - учителю" был организован круглый стол (20.04.2019г.), в ходе которого было проведено экспресс анкетирование, обсуждены проблемы, с которыми столкнулись молодые специалисты, разобраны и проанализированы педагогические ситуации, выработаны заповеди-советы молодого педагог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11:00Z</dcterms:created>
  <dc:creator>User</dc:creator>
  <dc:description/>
  <cp:keywords/>
  <dc:language>en-US</dc:language>
  <cp:lastModifiedBy>User</cp:lastModifiedBy>
  <dcterms:modified xsi:type="dcterms:W3CDTF">2019-04-22T19:11:00Z</dcterms:modified>
  <cp:revision>2</cp:revision>
  <dc:subject/>
  <dc:title>В рамках тематической недели «Живем интересно, сдаем ГИА честно» запланированы и проходят следующие мероприятия:</dc:title>
</cp:coreProperties>
</file>