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№15, ст. Родниковска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ассмотрено</w:t>
        <w:tab/>
        <w:t xml:space="preserve">                                              Утверждено: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на общешкольном родительском собрании                 приказом директора МБОУСОШ №15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протокол №_1_от  «31» августа 2013г.                         №____от «___»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иректор МБОУ СОШ №15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А.И. Лоскутов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одительском ком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одительский комитет (далее по тексту - Комитет) возглавляет председатель. Комитет подчиняется и подотчетен общешкольному родительскому собранию. Срок полномочий Комитета - один год (или ротация состава Комитета проводится ежегодно на 1/3).</w:t>
      </w:r>
    </w:p>
    <w:p>
      <w:pPr>
        <w:pStyle w:val="Normal"/>
        <w:jc w:val="both"/>
        <w:rPr/>
      </w:pPr>
      <w:r>
        <w:rPr>
          <w:sz w:val="28"/>
          <w:szCs w:val="28"/>
        </w:rPr>
        <w:t>1.4. Для координации работы в состав Комитета входит заместитель руководителя общеобразовательного учреждения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Комитета являются рекоменд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сновными задачами Комит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администрации обще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щите законных прав и интерес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общ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школьного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деятельность классных родительски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казывает содействие в проведении общ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подготовке общеобразовательного учреждения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общеобразовательного учреждения в организации и проведении общешкольных родительских  собр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инимает участие в организации безопасных условий осуществления образовательного процесса, соблюдение санитарно-гигиенических правил и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заимодействует с педагогическим 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 установленной настоящим Положением, Комит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администрации органам самоуправления общеобразовательного учреждения информацию о результатах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щаться за разъяснениями в учреждения 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Заслушивать и получать информацию от администрации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ызывать на свои заседания родителей (законных представителей) обучающихся по представлениям (решениям) классных  родительски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участие в обсуждении локальных актов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ыносить общественное  порицание родителям, уклоняющимся от воспитания детей в 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оощрять родителей (законных представителей) обучающихся за активную работу в Комитете, оказание помощи в  проведении общешкольных мероприят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ывать постоянные 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4.10. Разрабатывать и принимать локальные акты (о классном родительском комитете, о  постоянных и временных комиссиях комит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редседатель Комитета может присутствовать (с последующим информированием  Комитета) на отдельных заседаниях педагогического  совета, других органов  самоуправления по вопросам, относящимся  к компетенции Комит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ыполнение решений и рекомендаций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ачественное принятие решений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Бездействие отдельных членов  или все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5.6.Члены Комитета, не принимающие участие в его работе, по представлению председателя Комитета могут быть отозваны избирателям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В состав Комитета 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Численный состав Комитета  образовательное учреждение определяе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6.3 Из своего состава избирает председа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4. Комитет работает по разработанному  и принятым им регламенту работы и плану, которые согласуются  с руководителем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6.5. О своей работе Комитет отчитывается перед общешкольным родительским собранием не реже двух раз в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7:00Z</dcterms:created>
  <dc:creator>школа</dc:creator>
  <dc:description/>
  <cp:keywords/>
  <dc:language>en-US</dc:language>
  <cp:lastModifiedBy>Директор</cp:lastModifiedBy>
  <cp:lastPrinted>2010-04-13T19:05:00Z</cp:lastPrinted>
  <dcterms:modified xsi:type="dcterms:W3CDTF">2015-02-04T12:24:00Z</dcterms:modified>
  <cp:revision>4</cp:revision>
  <dc:subject/>
  <dc:title>ф :* Утверждаю:</dc:title>
</cp:coreProperties>
</file>