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88" w:leader="none"/>
          <w:tab w:val="left" w:pos="7513" w:leader="none"/>
          <w:tab w:val="left" w:pos="8505" w:leader="none"/>
        </w:tabs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УО № 1336 от 23.12.2015г.  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10206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М.Э. Романова 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080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(подпись)   (расшифровка подписи)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right" w:pos="15165" w:leader="none"/>
        </w:tabs>
        <w:ind w:left="79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____       _______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(на 2016 год и на плановый период 2017 и 2018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3125</wp:posOffset>
                </wp:positionH>
                <wp:positionV relativeFrom="paragraph">
                  <wp:posOffset>105410</wp:posOffset>
                </wp:positionV>
                <wp:extent cx="75946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64.95pt;mso-wrap-distance-left:9pt;mso-wrap-distance-right:9pt;mso-wrap-distance-top:0pt;mso-wrap-distance-bottom:0pt;margin-top:8.3pt;mso-position-vertical-relative:text;margin-left:768.7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1.16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бюджетное общеобразовательное учреждение средняя общеобразовательная школа №15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урганинский район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ние и наук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е общее и среднее (полное) общее образование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униципального образования Курганинский район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организация         бюджетное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муниципального учреждения </w:t>
      </w:r>
      <w:r>
        <w:rPr>
          <w:sz w:val="20"/>
          <w:szCs w:val="20"/>
        </w:rPr>
        <w:t>муниципального образования Курганинский район</w:t>
      </w:r>
      <w:r>
        <w:rPr>
          <w:sz w:val="20"/>
          <w:szCs w:val="28"/>
        </w:rPr>
        <w:t xml:space="preserve"> из базового (отраслевого) перечн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 </w:t>
      </w:r>
      <w:r>
        <w:rPr>
          <w:sz w:val="28"/>
          <w:szCs w:val="28"/>
          <w:u w:val="single"/>
        </w:rPr>
        <w:t>Реализация основных общеобразовательных</w:t>
      </w:r>
      <w:r>
        <w:rPr>
          <w:sz w:val="28"/>
          <w:szCs w:val="28"/>
        </w:rPr>
        <w:t xml:space="preserve">          Уникальный  </w:t>
      </w:r>
      <w:r>
        <w:rPr>
          <w:sz w:val="28"/>
          <w:szCs w:val="28"/>
          <w:u w:val="single"/>
        </w:rPr>
        <w:t>11.791.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программ основного общего образования</w:t>
      </w:r>
      <w:r>
        <w:rPr>
          <w:sz w:val="28"/>
          <w:szCs w:val="28"/>
        </w:rPr>
        <w:t xml:space="preserve">                                                                      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 xml:space="preserve">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 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10003010001010041011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1000301000201003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300300101009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201000101005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400202007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400201008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301000202002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500101006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00000000033001591178700010050020200010110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500201005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400101009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500202004101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1000301000101004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330015911791000301000201003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3003001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201000101005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400202007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400201008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30100020200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50010100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00000000330015911787000100500202000101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500201005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400101009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00330015911791000100500202004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90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от 23 декабря 2015 года № 1319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Курганинский район, подведомственными управлению образования администрации муниципального образования Курганинский район»</w:t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875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муниципального образования Курганин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4601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получил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8:00Z</dcterms:created>
  <dc:creator>sekretar</dc:creator>
  <dc:description/>
  <cp:keywords/>
  <dc:language>en-US</dc:language>
  <cp:lastModifiedBy>Директор</cp:lastModifiedBy>
  <cp:lastPrinted>2015-10-16T13:18:00Z</cp:lastPrinted>
  <dcterms:modified xsi:type="dcterms:W3CDTF">2016-01-15T05:29:00Z</dcterms:modified>
  <cp:revision>5</cp:revision>
  <dc:subject/>
  <dc:title>Приложение к приказу УО № _____ от _____________</dc:title>
</cp:coreProperties>
</file>