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ОГОВОР </w:t>
      </w:r>
      <w:r>
        <w:rPr>
          <w:color w:val="000000"/>
          <w:sz w:val="20"/>
          <w:szCs w:val="20"/>
        </w:rPr>
        <w:t xml:space="preserve">между </w:t>
      </w:r>
      <w:r>
        <w:rPr>
          <w:b/>
          <w:bCs/>
          <w:color w:val="000000"/>
          <w:sz w:val="20"/>
          <w:szCs w:val="20"/>
        </w:rPr>
        <w:t>Школой и Родителя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_» ____________ 20____ г.                                                                                                ст. Родниковская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0"/>
          <w:szCs w:val="20"/>
        </w:rPr>
        <w:t>Данный Договор регламентирует взаимоотношения между муниципальным бюджетным  общеобразовательным учреждени</w:t>
        <w:softHyphen/>
        <w:t>ем средней общеобразовательной школой № 15 ст. Родниковской, именуемой в дальнейшем ШКОЛА, в лице директора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0"/>
          <w:szCs w:val="20"/>
          <w:u w:val="single"/>
        </w:rPr>
        <w:t>Лоскутова Андрея Игоревича</w:t>
      </w:r>
      <w:r>
        <w:rPr>
          <w:color w:val="000000"/>
          <w:sz w:val="20"/>
          <w:szCs w:val="20"/>
        </w:rPr>
        <w:t xml:space="preserve"> действующего на основании Устава, с одной стороны, и родителями ученика(цы)____клас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,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менуемого</w:t>
      </w:r>
      <w:r>
        <w:rPr/>
        <w:t xml:space="preserve"> </w:t>
      </w:r>
      <w:r>
        <w:rPr>
          <w:color w:val="000000"/>
          <w:sz w:val="20"/>
          <w:szCs w:val="20"/>
        </w:rPr>
        <w:t>в дальнейшем РОДИТЕЛЬ, с другой стороны, заключили настоящий договор о нижеследующем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/>
          <w:color w:val="000000"/>
          <w:sz w:val="20"/>
          <w:szCs w:val="20"/>
        </w:rPr>
        <w:t>'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   ПРЕДМЕТ ДОГОВОРА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0"/>
          <w:szCs w:val="20"/>
        </w:rPr>
        <w:t>1.1.   Школа      и      Родитель      объединяют      свои      усилия      в      деле      обучения,      воспитания      и      развития 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Ф.И.О. учащегося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0"/>
          <w:szCs w:val="20"/>
        </w:rPr>
        <w:t>1.2.   Школа и Родитель совместно несут полную ответственность за результат своей деятельности в пределах компетенции, разграниченной настоящим договор, Уставом школы и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  ОБЯЗАННОСТИ СТОРОН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 Школа осуществляет образовательный процесс самостоятельно и действует на основании Закона «Об образовании», Уста</w:t>
        <w:softHyphen/>
        <w:t>ва школы и локальных актов. Устав Школы является главным правовым актом в системе нормативного регулирования на уровне школ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0"/>
          <w:szCs w:val="20"/>
        </w:rPr>
        <w:t xml:space="preserve">2.2.   </w:t>
      </w:r>
      <w:r>
        <w:rPr>
          <w:i/>
          <w:iCs/>
          <w:color w:val="000000"/>
          <w:sz w:val="20"/>
          <w:szCs w:val="20"/>
        </w:rPr>
        <w:t>Школа обязана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0"/>
          <w:szCs w:val="20"/>
        </w:rPr>
        <w:t xml:space="preserve">-    </w:t>
      </w:r>
      <w:r>
        <w:rPr>
          <w:color w:val="000000"/>
          <w:sz w:val="20"/>
          <w:szCs w:val="20"/>
        </w:rPr>
        <w:t>при приеме обучающегося ознакомить его родителей (лиц, их заменяющих) с Уставом школы и другими документами, регламентирующими организацию образовательного процесса, (в том числе правилами Внутреннего распорядка и пове</w:t>
        <w:softHyphen/>
        <w:t>дения)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в изучении учебных дисциплин обеспечить федеральный государственный стандарт содержания образования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беспечить учебный процесс квалифицированными педагогическими кадрами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твечать за жизнь, безопасность и здоровье учащегося во время учебно-воспитательного процесса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беспечить обязательное представление основного общего, среднего образования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выдать аттестат (при успешном обучении) основного общего и среднего образования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предоставить учащимся право бесплатного пользования аудиториями, библиотекой, читальным залом, спортивной базой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беспечить условия для питания учащихся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казывать медицинскую помощь и проводить профилактический осмотр учащихся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  другие обязанности могут быть предусмотрены Уставом школы и действующим законодательством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0"/>
          <w:szCs w:val="20"/>
        </w:rPr>
        <w:t xml:space="preserve">2.3. </w:t>
      </w:r>
      <w:r>
        <w:rPr>
          <w:i/>
          <w:iCs/>
          <w:color w:val="000000"/>
          <w:sz w:val="20"/>
          <w:szCs w:val="20"/>
        </w:rPr>
        <w:t>Родители обязаны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0"/>
          <w:szCs w:val="20"/>
        </w:rPr>
        <w:t xml:space="preserve">-    </w:t>
      </w:r>
      <w:r>
        <w:rPr>
          <w:color w:val="000000"/>
          <w:sz w:val="20"/>
          <w:szCs w:val="20"/>
        </w:rPr>
        <w:t>ознакомиться с Уставом, локальными актами школы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создать дома ребенку необходимые условия для жизни, развития, отдыха, выполнения им учебных заданий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казывать ребенку всестороннюю помощь осуществления им прав и обязанностей в школе, не применять методов наси</w:t>
        <w:softHyphen/>
        <w:t>лия, унижающих личность ребенка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беспечивать ребенка необходимой школьной и спортивной формой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0"/>
          <w:szCs w:val="20"/>
        </w:rPr>
        <w:t>-    поддерживать постоянную связь с педагогами, регулярно посещать родительские собрания, контролировать учебу и поведение своего ребенка, своевременное обязательное прохождение летней трудовой практики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отвечать за свой счет и своими средствами за порчу или утрату учащимися имущества школы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выполнять иные обязанности, возложенные на него действующим законодательством, Уставом школы.,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 xml:space="preserve">. ОТВЕТСТВЕННОСТЬ СТОРОН В </w:t>
      </w:r>
      <w:r>
        <w:rPr>
          <w:color w:val="000000"/>
          <w:sz w:val="20"/>
          <w:szCs w:val="20"/>
        </w:rPr>
        <w:t>случае невыполнения одной из сторон пунктов данного договора заинтересованная сторона вправе досрочно расторгнуть договор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ствия расторжения договора оговорены в Уставе школы и действующем законодательств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ОСОБЫЕ УСЛОВИЯ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 Обеспечение Школой получения учащимися образования в различных формах, в том числе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обучения на дому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экстернат; семейное обучени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Участие родителей в укреплении материальной базы и развитии школы (добровольные пожертвования, спонсорская и благотворительная помощь)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вступает в силу с момента его подпис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писывается в 2-х экземплярах и имеет одинаковую юридическую силу, хранится по одному экземпляру у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й из сторо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  РЕКВИЗИТЫ СТОР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ШКОЛА                                                                                                   РОДИТЕЛЬ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Юридический адрес:                                                                              Домашний адре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52422, Краснодарский край                                                                 352422, Краснодарский кра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Курганинский район, ст. Родниковская                                               Курганинский район, ст. Родниковска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Кирова, 143                                                                                       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Директор МБОУ СОШ № 15 ___________А.И. Лоскутов                 </w:t>
      </w:r>
      <w:r>
        <w:rPr>
          <w:i/>
          <w:iCs/>
          <w:color w:val="000000"/>
          <w:sz w:val="20"/>
          <w:szCs w:val="20"/>
        </w:rPr>
        <w:t xml:space="preserve"> (Ф.И.О. родителя, подпись)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3:00Z</dcterms:created>
  <dc:creator>Директор</dc:creator>
  <dc:description/>
  <cp:keywords/>
  <dc:language>en-US</dc:language>
  <cp:lastModifiedBy>Директор</cp:lastModifiedBy>
  <cp:lastPrinted>2013-10-17T09:46:00Z</cp:lastPrinted>
  <dcterms:modified xsi:type="dcterms:W3CDTF">2013-12-11T10:40:00Z</dcterms:modified>
  <cp:revision>6</cp:revision>
  <dc:subject/>
  <dc:title>ДОГОВОР между Школой и Родителями</dc:title>
</cp:coreProperties>
</file>